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uchwały nr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Rady Powiatu Wołomińskiego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z dnia                         2012 r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I SZCZEGÓŁOWE KRYTE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Y WNIOSKÓW O REALIZACJĘ ZADANIA PUBL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INICJATYWY LOKAL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atywa lokalna, w rozumieniu niniejszej uchwały, jest formą współpracy Powiatu Wołomińskiego z jego mieszkańcami, w celu wspólnego realizowania zadania publicznego na rzecz społeczności lokalnej Powiatu Wołomińskiego.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>
          <w:sz w:val="24"/>
          <w:szCs w:val="24"/>
        </w:rPr>
        <w:t>Celem podejmowania inicjatywy lokalnej jest realizacja przedsięwzięć polepszających warunki życia mieszkańców, na rzecz których została podję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inicjatywą lokalną mogą wystąpić mieszkańcy Powiatu Wołomińskiego, bezpośrednio bądź za pośrednictwem organizacji pozarządowych lub podmiotów wymienionych w art. 3 ust. 3 ustawy z dnia 24 kwietnia 2003 r. o działalności pożytku publicznego </w:t>
        <w:br/>
        <w:t>i o wolontariacie (Dz.U. z 2010 r. Nr 234, poz. 1536 z późn. zm.), zwanej dalej „ustawą”.</w:t>
      </w:r>
    </w:p>
    <w:p>
      <w:pPr>
        <w:pStyle w:val="Normal"/>
        <w:numPr>
          <w:ilvl w:val="0"/>
          <w:numId w:val="6"/>
        </w:numPr>
        <w:ind w:left="363" w:hanging="360"/>
        <w:jc w:val="both"/>
        <w:rPr/>
      </w:pPr>
      <w:r>
        <w:rPr>
          <w:sz w:val="24"/>
          <w:szCs w:val="24"/>
        </w:rPr>
        <w:t>Podmioty wymienione w ust. 1, zwane dalej Inicjatorem, mogą inicjować przedsięwzięcia służące wyłącznie zaspokajaniu zbiorowych potrzeb wspólnoty Powiatu Wołomi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inicjatywy lokalnej mogą być realizowane zadania publiczne wymienione w art. 19b. ustawy w zakresie należącym do zadań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UDZIAŁ W REALIZACJI INICJATYWY LOKA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>
          <w:sz w:val="24"/>
          <w:szCs w:val="24"/>
        </w:rPr>
        <w:t>Współudział Inicjatora w realizacji zadania publicznego w ramach inicjatywy lokalnej, zgodnie z art. 19e. ustawy, może polegać na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wiadczeniu pracy społecznej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wiadczeniach pieniężn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świadczeniach rzeczowych.  </w:t>
      </w:r>
    </w:p>
    <w:p>
      <w:pPr>
        <w:pStyle w:val="Normal"/>
        <w:numPr>
          <w:ilvl w:val="0"/>
          <w:numId w:val="10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udziału Powiatu Wołomińskiego oraz Inicjatora w zadaniu publicznym realizowanym w ramach inicjatywy lokalnej oraz zasady rozliczania poniesionych nakładów będą ustalane każdorazowo w odrębnej umowie pomiędzy tymi podmiotami.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>
          <w:sz w:val="24"/>
          <w:szCs w:val="24"/>
        </w:rPr>
        <w:t xml:space="preserve">Wysokość środków budżetowych zaangażowanych w inicjatywę lokalną przez Powiat Wołomiński nie może przekroczyć 20 % środków finansowych zaangażowanych </w:t>
        <w:br/>
        <w:t>w realizację przedsięwz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W SPRAWIE INICJATYWY LOK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>W celu rozpoczęcia postępowania wynikającego z inicjatywy lokalnej, Inicjator składa wniosek o realizację zadania publicznego w ramach inicjatywy lokalnej w Kancelarii Starostwa Powiatowego w Wołominie. Wniosek może być złożony na formularzu, którego wzór określa załącznik nr 1 do niniejszego Trybu.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powinien zawierać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i adres do korespondencji Inicjatora, ze wskazaniem osoby upoważnionej do kontakt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oraz opis zadania realizowanego ramach inicjatywy lokalnej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izację zadania realizowanego w ramach inicjatywy lokal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przewidywany koszt realizacji inicjatywy wraz ze wskazaniem źródeł finansowania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rodzaju udziału Inicjatora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wysokości wnioskowanego poziomu współfinansowania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przygotowania zadania do realizacji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świadczenie Inicjatora w realizacji podobnych zadań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załączników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/y Inicjatora.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cję udziału Inicjatora w realizacji zadania publicznego w ramach inicjatywy lokalnej ze wskazaniem osoby bądź osób, przez które będzie reprezentowa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świadczoną za zgodność z oryginałem kopię odpisu z Krajowego Rejestru Sądowego lub innego właściwego rejestru lub ewidencji potwierdzającego status prawny Inicjatora, jeżeli wniosek został złożony za pośrednictwem organizacji pozarządowej bądź podmiotu, o których mowa w § 2 ust. 1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o składania oświadczeń woli, jeżeli wniosek został złożony </w:t>
        <w:br/>
        <w:t>za pośrednictwem organizacji pozarządowej bądź podmiotu, o których mowa w § 2 ust. 1.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realizację zadania publicznego w ramach inicjatywy lokalnej może być złożony w terminie do dnia 15 września roku kalendarzowego z możliwością realizacji </w:t>
        <w:br/>
        <w:t>w roku następnym, nie później jednak niż na 45 dni przed planowanym terminem rozpoczęcia realizacji zadania publicznego w ramach inicjatywy lokalnej.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>Wniosek o realizację zadania publicznego w ramach inicjatywy lokalnej Zarząd Powiatu Wołomińskiego rozpatruje niezwłocznie, nie później niż w terminie 30 dni od daty jego złożenia.</w:t>
      </w:r>
    </w:p>
    <w:p>
      <w:pPr>
        <w:pStyle w:val="Normal"/>
        <w:numPr>
          <w:ilvl w:val="0"/>
          <w:numId w:val="5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 Powiatu Wołomińskiego, w ciągu 7 dni od daty wpływu wniosku, ustala komórkę organizacyjną Starostwa Powiatowego w Wołominie bądź powiatową jednostkę organizacyjną, właściwą do realizacji danej inicjatywy lokalnej i niezwłocznie przekazuje wniosek do tej komórki bądź jednostki celem zaopiniowania.</w:t>
      </w:r>
    </w:p>
    <w:p>
      <w:pPr>
        <w:pStyle w:val="Normal"/>
        <w:numPr>
          <w:ilvl w:val="0"/>
          <w:numId w:val="5"/>
        </w:numPr>
        <w:ind w:left="363" w:hanging="360"/>
        <w:jc w:val="both"/>
        <w:rPr/>
      </w:pPr>
      <w:r>
        <w:rPr>
          <w:sz w:val="24"/>
          <w:szCs w:val="24"/>
        </w:rPr>
        <w:t>Właściwa komórka organizacyjna Starostwa Powiatowego w Wołominie bądź powiatowa jednostka organizacyjna, niezwłocznie, nie później niż w ciągu 21 dni od daty złożenia wniosku, opiniując wniosek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analizy wniosku i ustala okoliczności istotne dla możliwości realizacji inicjatywy lokalnej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razie potrzeby wzywa Inicjatora do uzupełnienia brakujących danych bądź dokumentów w terminie 3 dni od dnia wezwan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dokonuje oceny wniosku biorąc pod uwagę jego celowość z punktu widzenia potrzeb społeczności lokalnej oraz szczegółowe kryteria określone w § 6.</w:t>
      </w:r>
    </w:p>
    <w:p>
      <w:pPr>
        <w:pStyle w:val="Heading2"/>
        <w:numPr>
          <w:ilvl w:val="0"/>
          <w:numId w:val="5"/>
        </w:numPr>
        <w:spacing w:before="0" w:after="0"/>
        <w:ind w:left="363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rta oceny wniosku o realizację zadania publicznego w ramach inicjatywy lokalnej stanowi załącznik nr 2 do niniejszego Tryb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ind w:left="363" w:hanging="360"/>
        <w:rPr>
          <w:sz w:val="24"/>
          <w:szCs w:val="24"/>
        </w:rPr>
      </w:pPr>
      <w:r>
        <w:rPr>
          <w:sz w:val="24"/>
          <w:szCs w:val="24"/>
        </w:rPr>
        <w:t>Kryteria oceny wniosku o realizację zadania publicznego w ramach inicjatywy lokalnej: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zaangażowanie środków budżetowych Powiatu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do 10.000 zł: </w:t>
        <w:tab/>
        <w:tab/>
        <w:tab/>
        <w:tab/>
        <w:t>6 pkt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do 20.000 zł: </w:t>
        <w:tab/>
        <w:tab/>
        <w:tab/>
        <w:tab/>
        <w:t>5 pkt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do 30.000 zł:</w:t>
        <w:tab/>
        <w:tab/>
        <w:tab/>
        <w:tab/>
        <w:t xml:space="preserve">4 pkt,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do 40 000 zł: </w:t>
        <w:tab/>
        <w:tab/>
        <w:tab/>
        <w:tab/>
        <w:t>3 pkt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o 50 000 zł:</w:t>
        <w:tab/>
        <w:tab/>
        <w:tab/>
        <w:tab/>
        <w:t>2 pkt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powyżej 50 000 zł: </w:t>
        <w:tab/>
        <w:tab/>
        <w:tab/>
        <w:t>1 pkt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>udział finansowy Inicjatora w kosztach realizacji inicjatywy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do 80 % wartości zadania: </w:t>
        <w:tab/>
        <w:tab/>
        <w:t>1 pkt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do 85 % wartości zadania: </w:t>
        <w:tab/>
        <w:tab/>
        <w:t>2 pkt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do 90 % wartości zadania:  </w:t>
        <w:tab/>
        <w:tab/>
        <w:t>3 pkt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 95 % wartości zadania:</w:t>
        <w:tab/>
        <w:t xml:space="preserve">  </w:t>
        <w:tab/>
        <w:t>4 pkt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owyżej 95 % wartości zadania: </w:t>
        <w:tab/>
        <w:tab/>
        <w:t>5 pkt,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udział rzeczowy Inicjatora w realizacji inicjatywy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0 % wartości zadania:</w:t>
        <w:tab/>
        <w:tab/>
        <w:tab/>
        <w:t>0 pkt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do 20 % wartości zadania:</w:t>
        <w:tab/>
        <w:tab/>
        <w:t>1 pkt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do 40 % wartości zadania:</w:t>
        <w:tab/>
        <w:tab/>
        <w:t>2 pkt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o 60 % wartości zadania:</w:t>
        <w:tab/>
        <w:tab/>
        <w:t>3 pkt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o 80 % wartości zadania:</w:t>
        <w:tab/>
        <w:tab/>
        <w:t>4 pkt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owyżej 80 % wartości zadania:</w:t>
        <w:tab/>
        <w:tab/>
        <w:t>5 pkt,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wkład własny Inicjatora w realizację inicjatywy w formie pracy społecznej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0 godzin pracy społecznej: </w:t>
        <w:tab/>
        <w:tab/>
        <w:t>0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20 godzin pracy społecznej:</w:t>
        <w:tab/>
        <w:t xml:space="preserve"> </w:t>
        <w:tab/>
        <w:t>1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40 godzin pracy społecznej:</w:t>
        <w:tab/>
        <w:tab/>
        <w:t>2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60 godzin pracy społecznej:</w:t>
        <w:tab/>
        <w:tab/>
        <w:t>3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80 godzin pracy społecznej:</w:t>
        <w:tab/>
        <w:tab/>
        <w:t>4 pk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wyżej 80 godzin pracy społecznej:</w:t>
        <w:tab/>
        <w:t>5 pkt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  <w:szCs w:val="24"/>
        </w:rPr>
        <w:t>stan przygotowania zadania (potwierdzony stosownymi dokumentami)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wymagająca opracowania dokumentacji projektowej i uzyskania pozwolenia na budowę: 5 pk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wymagająca opracowania dokumentacji projektowej i zgłoszenia zamiaru budowy: 4 pk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wymagająca prac projektowych: 3 pk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wymagająca opracowania szczegółowej koncepcji: 2 pkt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atywa nie wymagająca prac przygotowawczych: 1 pkt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ość inicjatywy z dokumentami strategicznymi i planami inwestycyjnymi Powiatu Wołomińskiego: 0 - 1 pkt,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doświadczenie w realizacji zadań objętych wnioskiem: 0 - 2 pkt.</w:t>
      </w:r>
    </w:p>
    <w:p>
      <w:pPr>
        <w:pStyle w:val="Normal"/>
        <w:numPr>
          <w:ilvl w:val="0"/>
          <w:numId w:val="12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e kryterium wymienione w ust. 1, komórka organizacyjna Starostwa Powiatowego w Wołominie bądź powiatowa jednostka organizacyjna opiniująca wniosek o realizację zadania publicznego w ramach inicjatywy lokalnej, przyzna punkty, które po podliczeniu pozwolą na ustalenie kolejności realizacji przedsięwzięć.</w:t>
      </w:r>
    </w:p>
    <w:p>
      <w:pPr>
        <w:pStyle w:val="Normal"/>
        <w:numPr>
          <w:ilvl w:val="0"/>
          <w:numId w:val="12"/>
        </w:numPr>
        <w:ind w:left="363" w:hanging="360"/>
        <w:jc w:val="both"/>
        <w:rPr/>
      </w:pPr>
      <w:r>
        <w:rPr>
          <w:sz w:val="24"/>
          <w:szCs w:val="24"/>
        </w:rPr>
        <w:t>Podstawą do ustalenia priorytetów zadań będą te wnioski, którym przyznano największą liczbę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Powiatu Wołomińskiego weryfikuje wniosek na podstawie materiałów przekazanych przez komórkę organizacyjną Starostwa Powiatowego w Wołominie bądź powiatową jednostkę organiz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podjęciu decyzji przez Zarząd Powiatu Wołomińskiego o realizacji zadania publicznego </w:t>
        <w:br/>
        <w:t>w ramach inicjatywy lokalnej komórka organizacyjna Starostwa Powiatowego w Wołominie bądź powiatowa jednostka organizacyjna, właściwa do realizacji danej inicjatywy lokalnej wspólnie z Inicjatorem opracuje dokumenty niezbędne do przeprowadzenia inicjatywy lokalnej, w tym harmonogram realizacji zadnia oraz kosztorys zad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2"/>
          <w:numId w:val="3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realizacji zadania publicznego w ramach inicjatywy lokalnej jest zawarcie umowy o realizację zadania publicznego w ramach inicjatywy lokalnej pomiędzy Powiatem Wołomińskim a Inicjatorem.</w:t>
      </w:r>
    </w:p>
    <w:p>
      <w:pPr>
        <w:pStyle w:val="Normal"/>
        <w:numPr>
          <w:ilvl w:val="2"/>
          <w:numId w:val="3"/>
        </w:numPr>
        <w:ind w:left="363" w:hanging="360"/>
        <w:rPr>
          <w:sz w:val="24"/>
          <w:szCs w:val="24"/>
        </w:rPr>
      </w:pPr>
      <w:r>
        <w:rPr>
          <w:sz w:val="24"/>
          <w:szCs w:val="24"/>
        </w:rPr>
        <w:t>Umowa w szczególności zawiera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is zadania publicznego oraz termin wykonania inicjatyw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sokość kwoty współfinansowania Powiatu i tryb płatnośc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Inicjator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da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kontroli realizacji zada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sposób rozliczenia realizacji zada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regulacje ustalające przejście na Powiat Wołomiński prawa własności do urządzeń i budowli powstałych w wyniku realizacji inicjaty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obowiązanie Inicjatora do przedstawienia dokumentów potwierdzających wywiąza-nie się z ciążących na nim zobowiązań względem wykonawców i podwykonawców.</w:t>
      </w:r>
    </w:p>
    <w:p>
      <w:pPr>
        <w:pStyle w:val="Normal"/>
        <w:numPr>
          <w:ilvl w:val="2"/>
          <w:numId w:val="3"/>
        </w:numPr>
        <w:ind w:left="363" w:hanging="360"/>
        <w:jc w:val="both"/>
        <w:rPr/>
      </w:pPr>
      <w:r>
        <w:rPr>
          <w:sz w:val="24"/>
          <w:szCs w:val="24"/>
        </w:rPr>
        <w:t xml:space="preserve">Przygotowanie umowy o realizację zadania publicznego w ramach inicjatywy lokalnej,  nadzór nad wykonaniem zadania oraz rozliczeniem realizacji zadania należy do komórki organizacyjnej Starostwa Powiatowego w Wołominie bądź powiatowej jednostki organizacyjnej, właściwej do realizacji danej inicjatywy lokalnej. </w:t>
      </w:r>
    </w:p>
    <w:p>
      <w:pPr>
        <w:pStyle w:val="Normal"/>
        <w:numPr>
          <w:ilvl w:val="2"/>
          <w:numId w:val="3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zór umowy o realizację zadania publicznego w ramach inicjatywy lokalnej stanowi załącznik nr 3 do niniejszego Tryby.</w:t>
      </w:r>
    </w:p>
    <w:p>
      <w:pPr>
        <w:pStyle w:val="Normal"/>
        <w:numPr>
          <w:ilvl w:val="2"/>
          <w:numId w:val="3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>Wzór sprawozdania z realizacji zadania publicznego w ramach inicjatywy lokalnej stanowi załącznik nr 4 do niniejszego Try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Informację, o realizacji zadania publicznego w ramach inicjatywy lokalnej podaje się do publicznej wiadomości w Biuletynie Informacji Publicznej oraz na stronie internetowej Starostwa Powiatowego w Wołominie.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5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4:00Z</dcterms:created>
  <dc:creator>.</dc:creator>
  <dc:description/>
  <dc:language>en-US</dc:language>
  <cp:lastModifiedBy>A1702</cp:lastModifiedBy>
  <cp:lastPrinted>2012-03-27T11:17:00Z</cp:lastPrinted>
  <dcterms:modified xsi:type="dcterms:W3CDTF">2012-03-28T10:24:00Z</dcterms:modified>
  <cp:revision>2</cp:revision>
  <dc:subject/>
  <dc:title>Druk BRM nr ……/2009</dc:title>
</cp:coreProperties>
</file>